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абела 9.1.</w:t>
      </w:r>
      <w:r>
        <w:rPr>
          <w:sz w:val="22"/>
          <w:szCs w:val="22"/>
          <w:lang w:val="en-US"/>
        </w:rPr>
        <w:t xml:space="preserve"> Листа наставника ангажованих на студијском програму трећег степе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497"/>
        <w:gridCol w:w="1290"/>
        <w:gridCol w:w="1166"/>
        <w:gridCol w:w="2130"/>
        <w:gridCol w:w="1905"/>
        <w:gridCol w:w="993"/>
        <w:gridCol w:w="1207"/>
        <w:gridCol w:w="1263"/>
        <w:gridCol w:w="129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aтични бро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ње слово, и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8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је бир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 xml:space="preserve">Редни бр. </w:t>
            </w:r>
            <w:r>
              <w:rPr>
                <w:b/>
              </w:rPr>
              <w:t>из ЕБП – П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20" w:right="-7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у Устано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друга В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9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запослења у Установ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6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R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9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1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(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1964265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Станковић М. Ранк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05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44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7.4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29677150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Гроздановић Б. Инес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10.2017</w:t>
            </w:r>
            <w:r>
              <w:rPr>
                <w:lang w:val="sr-RS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ха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78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6039497100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Ивић П. Александар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, емериту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.06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90994275-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79657100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Поломчић М. Душан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7.20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57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6.5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7965715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Ристић Вакањац Р. Вес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34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6.7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7965723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  <w:lang w:val="sr-RS"/>
                </w:rPr>
                <w:t>Ракић Р. Драгослав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6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10952710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8">
              <w:r>
                <w:rPr>
                  <w:rStyle w:val="InternetLink"/>
                  <w:lang w:val="sr-RS"/>
                </w:rPr>
                <w:t>Јевремовић Д. Драгутин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.02.200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2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8963715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Хаџи-Никовић Д. Горда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.10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29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.2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59837620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0">
              <w:r>
                <w:rPr>
                  <w:rStyle w:val="InternetLink"/>
                  <w:lang w:val="sr-RS"/>
                </w:rPr>
                <w:t>Марјановић Д. Милош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6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3129547100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11">
              <w:r>
                <w:rPr>
                  <w:rStyle w:val="InternetLink"/>
                  <w:lang w:val="sr-RS"/>
                </w:rPr>
                <w:t>Васић Д. Небојш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6.200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7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209956860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12">
              <w:r>
                <w:rPr>
                  <w:rStyle w:val="InternetLink"/>
                  <w:lang w:val="sr-RS"/>
                </w:rPr>
                <w:t>Јовић М. Видојко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.04.200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хем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6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21096316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3">
              <w:r>
                <w:rPr>
                  <w:rStyle w:val="InternetLink"/>
                  <w:lang w:val="sr-RS"/>
                </w:rPr>
                <w:t>Ненадић М. Драженко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4.20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6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11962260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4">
              <w:r>
                <w:rPr>
                  <w:rStyle w:val="InternetLink"/>
                  <w:lang w:val="sr-RS"/>
                </w:rPr>
                <w:t>Тољић Ј. Маринко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4.20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32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9.1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59617100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5">
              <w:r>
                <w:rPr>
                  <w:rStyle w:val="InternetLink"/>
                  <w:lang w:val="sr-RS"/>
                </w:rPr>
                <w:t>Тривић П. Бранислав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3.20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3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9.3</w:t>
            </w: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19637151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6">
              <w:r>
                <w:rPr>
                  <w:rStyle w:val="InternetLink"/>
                  <w:lang w:val="sr-RS"/>
                </w:rPr>
                <w:t>Аболмасов А. Биља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4.20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3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2970715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7">
              <w:r>
                <w:rPr>
                  <w:rStyle w:val="InternetLink"/>
                  <w:lang w:val="sr-RS"/>
                </w:rPr>
                <w:t>Васиљевић М. Ива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2.20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24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6.2</w:t>
            </w: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59687154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8">
              <w:r>
                <w:rPr>
                  <w:rStyle w:val="InternetLink"/>
                  <w:lang w:val="sr-RS"/>
                </w:rPr>
                <w:t>Герзина Спајић С. Наташ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5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07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9967715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9">
              <w:r>
                <w:rPr>
                  <w:rStyle w:val="InternetLink"/>
                  <w:lang w:val="sr-RS"/>
                </w:rPr>
                <w:t>Матовић Б. Вес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2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59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5970845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0">
              <w:r>
                <w:rPr>
                  <w:rStyle w:val="InternetLink"/>
                  <w:lang w:val="sr-RS"/>
                </w:rPr>
                <w:t>Цветков В. Вес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27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08973710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1">
              <w:r>
                <w:rPr>
                  <w:rStyle w:val="InternetLink"/>
                  <w:lang w:val="sr-RS"/>
                </w:rPr>
                <w:t>Вулић Ј. Предраг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06.20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Фундаментална и примењена минера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3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.0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99797858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2">
              <w:r>
                <w:rPr>
                  <w:rStyle w:val="InternetLink"/>
                  <w:lang w:val="sr-RS"/>
                </w:rPr>
                <w:t>Игњатовић М. Снежа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6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45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6.0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98371502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3">
              <w:r>
                <w:rPr>
                  <w:rStyle w:val="InternetLink"/>
                </w:rPr>
                <w:t>Штрбачки С. Јан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.20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90505842-7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97215395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4">
              <w:r>
                <w:rPr>
                  <w:rStyle w:val="InternetLink"/>
                </w:rPr>
                <w:t>Милановић П. Саша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и сарад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.20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90505842-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95971040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5">
              <w:r>
                <w:rPr>
                  <w:rStyle w:val="InternetLink"/>
                </w:rPr>
                <w:t>Хајдин Б. Бојан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и сарад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.20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45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8484002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6">
              <w:r>
                <w:rPr>
                  <w:rStyle w:val="InternetLink"/>
                </w:rPr>
                <w:t>Бајић И. Драгољуб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0.20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47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5475252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7">
              <w:r>
                <w:rPr>
                  <w:rStyle w:val="InternetLink"/>
                </w:rPr>
                <w:t>Драгишић С. Веселин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199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5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часова активне наст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01285</wp:posOffset>
                </wp:positionV>
                <wp:extent cx="889000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Легенд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олона (3) - Презиме, средње слово, им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лона (4) 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довни професор - РП, ванредни професор - ВП, доцент - Д, научни сарадник - НС, виши научни сарадник –ВНС, Саветник - 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лона (7) - редни број (запосленог) у Изводу из табеле електронске базе података пореске управе Републике Србије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БП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УР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лона (8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нторство, или члан комисије за одбрану магистарских теза или докторских дисертација навести само укупа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лона (9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 Просечан број часова активне наставе недељно на свим студијским програмима у Установ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лона (10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 Ангажовање у другој високошколској установи (ВУ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-155" w:hanging="0"/>
                                    <w:rPr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олона (11) - (алтернативно) Проценат запослења у установи,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Excel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датотеци - колона „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Q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Проценат запослења у установ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абелу модификујте у зависности од података које уноси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7.5pt;mso-wrap-distance-left:0pt;mso-wrap-distance-right:9.05pt;mso-wrap-distance-top:0pt;mso-wrap-distance-bottom:0pt;margin-top:4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Леген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Колона (3) - Презиме, средње слово, и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лона (4)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довни професор - РП, ванредни професор - ВП, доцент - Д, научни сарадник - НС, виши научни сарадник –ВНС, Саветник -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лона (7) - редни број (запосленог) у Изводу из табеле електронске базе података пореске управе Републике Србије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БП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УР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лона (8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нторство, или члан комисије за одбрану магистарских теза или докторских дисертација навести само укупан бро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лона (9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- Просечан број часова активне наставе недељно на свим студијским програмима у Установ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лона (10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- Ангажовање у другој високошколској установи (ВУ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-155" w:hanging="0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Колона (11) - (алтернативно) Проценат запослења у установи, </w:t>
                            </w:r>
                            <w:r>
                              <w:rPr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lang w:val="sr-Latn-RS"/>
                              </w:rPr>
                              <w:t xml:space="preserve">Excel </w:t>
                            </w:r>
                            <w:r>
                              <w:rPr>
                                <w:lang w:val="sr-RS"/>
                              </w:rPr>
                              <w:t>датотеци - колона „</w:t>
                            </w:r>
                            <w:r>
                              <w:rPr>
                                <w:lang w:val="sr-Latn-RS"/>
                              </w:rPr>
                              <w:t>Q</w:t>
                            </w:r>
                            <w:r>
                              <w:rPr>
                                <w:lang w:val="sr-RS"/>
                              </w:rPr>
                              <w:t xml:space="preserve">“ </w:t>
                            </w:r>
                            <w:r>
                              <w:rPr>
                                <w:lang w:val="sr-CS"/>
                              </w:rPr>
                              <w:t>Проценат запослења у установ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абелу модификујте у зависности од података које уноси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9.3%20Kompetentnost%20nastavnika/!doktor%20Stankovic%20Ranka.xls" TargetMode="External"/><Relationship Id="rId3" Type="http://schemas.openxmlformats.org/officeDocument/2006/relationships/hyperlink" Target="../in/Tabela%209.3%20Kompetentnost%20nastavnika/!doktor%20Grozdanovic%20Ines.xls" TargetMode="External"/><Relationship Id="rId4" Type="http://schemas.openxmlformats.org/officeDocument/2006/relationships/hyperlink" Target="../in/Tabela%209.3%20Kompetentnost%20nastavnika/!doktor%20Ivic%20Aleksandar.xls" TargetMode="External"/><Relationship Id="rId5" Type="http://schemas.openxmlformats.org/officeDocument/2006/relationships/hyperlink" Target="../in/Tabela%209.3%20Kompetentnost%20nastavnika/!doktor%20Polomcic%20Dusan.xls" TargetMode="External"/><Relationship Id="rId6" Type="http://schemas.openxmlformats.org/officeDocument/2006/relationships/hyperlink" Target="../in/Tabela%209.3%20Kompetentnost%20nastavnika/!doktor%20Ristic%20Vakanjac%20Vesna.xls" TargetMode="External"/><Relationship Id="rId7" Type="http://schemas.openxmlformats.org/officeDocument/2006/relationships/hyperlink" Target="../in/Tabela%209.3%20Kompetentnost%20nastavnika/!doktor%20Rakic%20Dragoslav.xls" TargetMode="External"/><Relationship Id="rId8" Type="http://schemas.openxmlformats.org/officeDocument/2006/relationships/hyperlink" Target="../in/Tabela%209.3%20Kompetentnost%20nastavnika/!doktor%20Jevremovic%20Dragutin.xls" TargetMode="External"/><Relationship Id="rId9" Type="http://schemas.openxmlformats.org/officeDocument/2006/relationships/hyperlink" Target="../in/Tabela%209.3%20Kompetentnost%20nastavnika/!doktor%20Hadzi%20Nikovic%20Gordana.xlsx" TargetMode="External"/><Relationship Id="rId10" Type="http://schemas.openxmlformats.org/officeDocument/2006/relationships/hyperlink" Target="../in/Tabela%209.3%20Kompetentnost%20nastavnika/!doktor%20Marjanovic%20Milos.xls" TargetMode="External"/><Relationship Id="rId11" Type="http://schemas.openxmlformats.org/officeDocument/2006/relationships/hyperlink" Target="../in/Tabela%209.3%20Kompetentnost%20nastavnika/!doktor%20Vasic%20Nebojsa.xls" TargetMode="External"/><Relationship Id="rId12" Type="http://schemas.openxmlformats.org/officeDocument/2006/relationships/hyperlink" Target="../in/Tabela%209.3%20Kompetentnost%20nastavnika/!doktor%20Jovic%20Vidojko.xls" TargetMode="External"/><Relationship Id="rId13" Type="http://schemas.openxmlformats.org/officeDocument/2006/relationships/hyperlink" Target="../in/Tabela%209.3%20Kompetentnost%20nastavnika/!doktor%20Nenadic%20Drazenko.xls" TargetMode="External"/><Relationship Id="rId14" Type="http://schemas.openxmlformats.org/officeDocument/2006/relationships/hyperlink" Target="../in/Tabela%209.3%20Kompetentnost%20nastavnika/!doktor%20Toljic%20Marinko.xls" TargetMode="External"/><Relationship Id="rId15" Type="http://schemas.openxmlformats.org/officeDocument/2006/relationships/hyperlink" Target="../in/Tabela%209.3%20Kompetentnost%20nastavnika/!doktor%20Trivic%20Branislav.xls" TargetMode="External"/><Relationship Id="rId16" Type="http://schemas.openxmlformats.org/officeDocument/2006/relationships/hyperlink" Target="../in/Tabela%209.3%20Kompetentnost%20nastavnika/!doktor%20Abolmasov%20Biljana.xls" TargetMode="External"/><Relationship Id="rId17" Type="http://schemas.openxmlformats.org/officeDocument/2006/relationships/hyperlink" Target="../in/Tabela%209.3%20Kompetentnost%20nastavnika/!doktor%20Vasiljevic%20Ivana.xls" TargetMode="External"/><Relationship Id="rId18" Type="http://schemas.openxmlformats.org/officeDocument/2006/relationships/hyperlink" Target="../in/Tabela%209.3%20Kompetentnost%20nastavnika/!doktor%20Gerzina%20Spajic%20Natasa.xls" TargetMode="External"/><Relationship Id="rId19" Type="http://schemas.openxmlformats.org/officeDocument/2006/relationships/hyperlink" Target="../in/Tabela%209.3%20Kompetentnost%20nastavnika/!doktor%20Matovic%20Vesna.xls" TargetMode="External"/><Relationship Id="rId20" Type="http://schemas.openxmlformats.org/officeDocument/2006/relationships/hyperlink" Target="../in/Tabela%209.3%20Kompetentnost%20nastavnika/!doktor%20Cvetkov%20Vesna.xls" TargetMode="External"/><Relationship Id="rId21" Type="http://schemas.openxmlformats.org/officeDocument/2006/relationships/hyperlink" Target="../in/Tabela%209.3%20Kompetentnost%20nastavnika/!doktor%20Vulic%20Predrag.xls" TargetMode="External"/><Relationship Id="rId22" Type="http://schemas.openxmlformats.org/officeDocument/2006/relationships/hyperlink" Target="../in/Tabela%209.3%20Kompetentnost%20nastavnika/!doktor%20Ignjatovic%20Snezana.xls" TargetMode="External"/><Relationship Id="rId23" Type="http://schemas.openxmlformats.org/officeDocument/2006/relationships/hyperlink" Target="../in/Tabela%209.3%20Kompetentnost%20nastavnika/!doktor%20Strbacki%20Jana.xls" TargetMode="External"/><Relationship Id="rId24" Type="http://schemas.openxmlformats.org/officeDocument/2006/relationships/hyperlink" Target="../in/Tabela%209.3%20Kompetentnost%20nastavnika/!doktor%20Milanovic%20Sasa.xls" TargetMode="External"/><Relationship Id="rId25" Type="http://schemas.openxmlformats.org/officeDocument/2006/relationships/hyperlink" Target="../in/Tabela%209.3%20Kompetentnost%20nastavnika/!doktor%20Hajdin%20Bojan.xls" TargetMode="External"/><Relationship Id="rId26" Type="http://schemas.openxmlformats.org/officeDocument/2006/relationships/hyperlink" Target="../in/Tabela%209.3%20Kompetentnost%20nastavnika/!doktor%20Bajic%20Dragoljub.xls" TargetMode="External"/><Relationship Id="rId27" Type="http://schemas.openxmlformats.org/officeDocument/2006/relationships/hyperlink" Target="../in/Tabela%209.3%20Kompetentnost%20nastavnika/!doktor%20Dragisic%20Veselin.xl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39:00Z</dcterms:created>
  <dc:creator>Slavica Spasić</dc:creator>
  <dc:description/>
  <cp:keywords/>
  <dc:language>en-US</dc:language>
  <cp:lastModifiedBy>Biljana</cp:lastModifiedBy>
  <dcterms:modified xsi:type="dcterms:W3CDTF">2017-11-20T10:07:00Z</dcterms:modified>
  <cp:revision>11</cp:revision>
  <dc:subject/>
  <dc:title/>
</cp:coreProperties>
</file>